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UPDate - A Network INI File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Abrams Technologies, 1993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36 North Don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umbia, SC  29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: (803) 86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3632,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ersion 2.0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Listing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-&lt;INIFile&gt;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-&lt;MasterFile&gt;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-&lt;KeyType&gt;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-&lt;RptFile&gt;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-&lt;Disp&gt;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mmand Lines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1:  New Application Setup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2:  Preventing Users From Changing INI File Values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3:  Providing User Support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Attractions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.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UPDate Registration Form. . . . . . . . . . . . . . . . . 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UPDate - A Network INI File Update Utility,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ersion 2.0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adds the ability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lete a section from an 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lete a specific line from a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lete a line from a section, regardless of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!! in this document to se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Listing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.DOC     Documentation and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.EXE     INIUPDate progra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D.MAS   Example Duplicate Key file for SYSTEM.I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S.MAS   Example Singular Key file for SYSTEM.I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MAN.MAS    Example PROGMAN.INI updat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MAS        Example WIN.INI updat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.CLF     Example Command L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ate is a utility designed for Network Administrators</w:t>
      </w:r>
    </w:p>
    <w:p>
      <w:pPr>
        <w:pStyle w:val="PreformattedText"/>
        <w:bidi w:val="0"/>
        <w:jc w:val="left"/>
        <w:rPr/>
      </w:pPr>
      <w:r>
        <w:rPr/>
        <w:t>who manage Windows on a Local Area Network (LAN).  Specifically,</w:t>
      </w:r>
    </w:p>
    <w:p>
      <w:pPr>
        <w:pStyle w:val="PreformattedText"/>
        <w:bidi w:val="0"/>
        <w:jc w:val="left"/>
        <w:rPr/>
      </w:pPr>
      <w:r>
        <w:rPr/>
        <w:t>INIUPDate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Easily add new applications to the 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revent users from making modifications to INI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rovide better support to your en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ate is a DOS program that modifies an INI file by</w:t>
      </w:r>
    </w:p>
    <w:p>
      <w:pPr>
        <w:pStyle w:val="PreformattedText"/>
        <w:bidi w:val="0"/>
        <w:jc w:val="left"/>
        <w:rPr/>
      </w:pPr>
      <w:r>
        <w:rPr/>
        <w:t>comparing the Keys and Values in the INI file to a Master INI</w:t>
      </w:r>
    </w:p>
    <w:p>
      <w:pPr>
        <w:pStyle w:val="PreformattedText"/>
        <w:bidi w:val="0"/>
        <w:jc w:val="left"/>
        <w:rPr/>
      </w:pP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Part of an INI File ----&gt;  [Deskto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&gt;  Wallpaper=marble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        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 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    [Deskto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 Wall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     marble.bm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UPDate - A Network INI File Update Utility,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 /I-&lt;INIFile&gt; /M-&lt;MasterFile&gt; /K-&lt;KeyTyp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-&lt;RptFile&gt; /D-&lt;Di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, /M, and /K switches are required, thoug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in any order.  Also, the /K switch may only be an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D.  The /R and /D switch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-&lt;INI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INIUPDate the file you want to modify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WIN.INI or any other application INI file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efault file name or extension; you must explicit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, filename, and extension of the INI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odify.  INIUPDate will strip the extension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and filename to create a tempo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lt;INIFile&gt;.$$$) and a backup of the file (&lt;INIFile&gt;.!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unning the INIUPD.EXE program must have Read, Wr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, and Erase rights to the directory where &lt;INIFile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-C:\WINDOWS\WIN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-J:\WINDOWS\EMAIL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are specifying the &lt;INIFile&gt;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you can use environment variables as the &lt;INIFile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-%USERINI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UPDate - A Network INI File Update Utility,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-&lt;Master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INIUPDate the file with the changes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&lt;INIFile&gt;.  Again, the full path, file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are required.  The &lt;MasterFile&gt; is simply an 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Values you want applied to &lt;INIFile&gt;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Key and Value in the &lt;MasterFile&gt; are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IFile&gt;, they will be added.  If the Section and K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&lt;INIFile&gt;, the Value will be updated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e &lt;MasterFile&gt;.  The &lt;MasterFile&gt;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in the number of sections.  You may hav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as you want in the &lt;Master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WIN.MAS         [Deskto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onSpacing=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onTitleFaceName=A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Extension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=write.exe ^.w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lp=winhelp.exe ^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-F:\WINCFG\WIN.M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-F:\WINCFG\PROGMAN.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&lt;MasterFile&gt; does not have to have the M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.  You can name the file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should only have Read and File 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s to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MasterFile&gt; is located.  This prevents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hanging the &lt;Master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 (New in 2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the &lt;MasterFile&gt;, leaving the VALUE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&lt;MasterFile&gt; will cause the line to be dele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IFile&gt;, regardless of what the ke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delete a line only if the VALU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value, then put {DEL} at the end of the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ast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stSectio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Time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eleteIfPresent {DEL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UPDate - A Network INI File Update Utility,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-&lt;KeyTyp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obably the most important option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incorrect updates if not used properly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types of Keys in a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Keys are Keys that may appear only onc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Almost all keys in all INI Files are Si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Keys are Keys that appear more than onc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The two most common (and only ones I kn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) are the "Device=" and "Local=" Key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386Enh]" Section of SYSTEM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UPDate must know what type of Key the &lt;MasterFile&gt; h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ll INIUPDate that the &lt;MasterFile&gt;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Keys, and you update the SYSTEM.INI, all "Device=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 the SYSTEM.INI will  have a Value equal to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vice=" statement in the &lt;Master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suggestion to you is to not use this utilit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INI until you fully understand how it work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utility to update SYSTEM.INI, creat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asterFiles&gt;, SYSTEM-S.MAS and SYSTEM-D.MAS.  P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, Keys and Values that are singular into SYST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MAS.  Put all Sections, Keys and Values that are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vice= and Local=) into SYSTEM-D.MAS.   See SYSTEM-S.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YSTEM-D.MAS example files that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-&lt;Rpt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UPDate creates an extensive report as it run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tell INIUPDate to send the report to a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nt to the screen.  You must specify the ful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name for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-J:\WINDOWS\WIN.R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-%USERRPT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UPDate - A Network INI File Update Utility,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-&lt;Disp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nly works if you redirect output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/R switch.  The only valid &lt;Disp&gt; value is 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R-ON), otherwise it is considered to be OFF.  When 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nd the /R switch is used, INIUPDate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on the screen.  It shows the sectio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updating and which Key it is working 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if you have a large &lt;MasterFile&gt; and you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e program is still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-&lt;CmdFile&gt; (New to version 1.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put your options in a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INI files can be processed by load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ce.  Environment variables may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ile.  See the INIUPD.CLF fil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 /S-&lt;Section&gt; (New to Version 2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witch with the /I-&lt;INIFile&gt; switch. 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elete a specific section from an INI file. 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 switch, all other switches except /I are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below deletes the section TestProg from the WIN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Note you can type the section name with or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UPD /I-WIN.INI /S-Test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UPD /I-WIN.INI /S-[TestPro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UPDate - A Network INI File Update Utility,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mmand Lin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IUPD /I-J:\WINDOWS\WIN.INI /M-F:\WINCFG\WIN.MAS /K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updates the user WIN.INI f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WINCFG\WIN.MAS, which has singular keys. 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sen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IUPD /I-%USERINI% /M-F:\WINCFG\PROGMAN.M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-S /R-%USERRPT%.RPT /D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updates the user PROGMAN.INI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WINCFG\PROGMAN.MAS, which uses singular keys. 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sent to %USERRPT% and prog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ate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INIUPD /I-J:\SYSTEM.INI /M-F:\WINCFG\SYSTEM-D.M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-D /R-J:\SYSTEM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updates SYSTEM.INI using the Mast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WINCFG\SYSTEM-D.MAS, which has duplicate keys.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sent to J:\SYSTEM.RPT, but INIUPDate progr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ed on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UPDate - A Network INI File Update Utility,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o Run INIUPDat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ate needs to be run before Windows is launched so the</w:t>
      </w:r>
    </w:p>
    <w:p>
      <w:pPr>
        <w:pStyle w:val="PreformattedText"/>
        <w:bidi w:val="0"/>
        <w:jc w:val="left"/>
        <w:rPr/>
      </w:pPr>
      <w:r>
        <w:rPr/>
        <w:t>changes it makes to INI files will be in effect when Windows</w:t>
      </w:r>
    </w:p>
    <w:p>
      <w:pPr>
        <w:pStyle w:val="PreformattedText"/>
        <w:bidi w:val="0"/>
        <w:jc w:val="left"/>
        <w:rPr/>
      </w:pPr>
      <w:r>
        <w:rPr/>
        <w:t>loads.  There are several ways to do this and you can use</w:t>
      </w:r>
    </w:p>
    <w:p>
      <w:pPr>
        <w:pStyle w:val="PreformattedText"/>
        <w:bidi w:val="0"/>
        <w:jc w:val="left"/>
        <w:rPr/>
      </w:pPr>
      <w:r>
        <w:rPr/>
        <w:t>whichever is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INIUPDate from a Netware Login script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EMBER OF "INIUPDATE" THEN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IUPD.EXE /I-WIN.INI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IUPD.EXE /I-PROGMAN.INI 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INIUPDate from a batch file before loading Windows,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.EXE /I-WIN.INI 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.EXE /I-SYSTEM.INI 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Instead of running INIUPD twice, you can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ile and run INIUPD with the /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1:  New Application Setup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set up Windows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AN.  Basically, you install the program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dd an icon for the users to access it, and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y one or more INI files.  The following is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how to install a program call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-  Install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stall all my Windows application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WINAPPS.  For this application, I installed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F:\WINAPPS\EDITOR.  I then grant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to the directory so they coul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UPDate - A Network INI File Update Utility,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-  Add an Icon for users to run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generic Windows group file called 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s.  This file is F:\WINCFG\LANAPPS.GR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the user logs in to the network,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pied to their personal Window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:\WINDOWS).  This way, when I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:\WINCFG\LANAPPS.GRP, all users will get the upd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case, I added the icon for EDITOR to the gro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ing this, you need to be sure the PROGMAN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your users has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#=J:\WINDOWS\LANAPPS.G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3, Modify all WIN.INI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program adds the following lin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.INI file in the [Extensions]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t=f:\winapps\editor\editor.exe ^.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itely DO NOT want to edit every WIN.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his line.  INIUPDate was designed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have to do is create a &lt;MasterFile&gt;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lines you want added to each user WIN.INI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MasterFile&gt; is an ASCII file; you can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create it.  The format of the &lt;MasterFile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for a normal INI file.  The &lt;MasterFile&gt;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xtension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t=f:\winapps\editor\editor.exe ^.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created, I save the file as F:\WINCFG\WIN.MA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odifications I want to make to WIN.INI, I p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N.MAS.  Master files are not limi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ate - A Network INI File Update Utility,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choose to update user INI files each time the log 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a batch file called WINUPD.BAT which is ru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login script exits.  The line in the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script to do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"WINUPD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UPD.BAT file looks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IUPD /I-WIN.INI /M-F:\WINCFG\WIN.M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-S /R-WIN.RPT /D-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oks at the user J:\WINDOWS\WIN.INI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s it to the F:\WINCFG\WIN.MAS fil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:\WINCFG\WIN.MAS not in J:\WINDOWS\WIN.INI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to J:\WINDOWS\WIN.INI in the appropriate S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ne is already in the J:\WINDOWS\WIN.INI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UPDate updates the line to match the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WINCFG\WIN.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following line is added to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[Extensions] Section of their WIN.INI fi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lo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t=f:\winapps\editor\editor.exe ^.e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ate - A Network INI File Update Utility,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2:  Preventing Users From Changing INI File Valu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want to prevent a user from making a change to</w:t>
      </w:r>
    </w:p>
    <w:p>
      <w:pPr>
        <w:pStyle w:val="PreformattedText"/>
        <w:bidi w:val="0"/>
        <w:jc w:val="left"/>
        <w:rPr/>
      </w:pPr>
      <w:r>
        <w:rPr/>
        <w:t>the INI file, just set up the value you desire in a &lt;MasterFile&gt;.</w:t>
      </w:r>
    </w:p>
    <w:p>
      <w:pPr>
        <w:pStyle w:val="PreformattedText"/>
        <w:bidi w:val="0"/>
        <w:jc w:val="left"/>
        <w:rPr/>
      </w:pPr>
      <w:r>
        <w:rPr/>
        <w:t>When the user logs in and INIUPDate is run, the user INI file</w:t>
      </w:r>
    </w:p>
    <w:p>
      <w:pPr>
        <w:pStyle w:val="PreformattedText"/>
        <w:bidi w:val="0"/>
        <w:jc w:val="left"/>
        <w:rPr/>
      </w:pPr>
      <w:r>
        <w:rPr/>
        <w:t>will be changed.  In some cases, this does not prevent a user</w:t>
      </w:r>
    </w:p>
    <w:p>
      <w:pPr>
        <w:pStyle w:val="PreformattedText"/>
        <w:bidi w:val="0"/>
        <w:jc w:val="left"/>
        <w:rPr/>
      </w:pPr>
      <w:r>
        <w:rPr/>
        <w:t>from making the change, but it does only allow the change to be</w:t>
      </w:r>
    </w:p>
    <w:p>
      <w:pPr>
        <w:pStyle w:val="PreformattedText"/>
        <w:bidi w:val="0"/>
        <w:jc w:val="left"/>
        <w:rPr/>
      </w:pPr>
      <w:r>
        <w:rPr/>
        <w:t>active for the current session when a change is made.  Most users</w:t>
      </w:r>
    </w:p>
    <w:p>
      <w:pPr>
        <w:pStyle w:val="PreformattedText"/>
        <w:bidi w:val="0"/>
        <w:jc w:val="left"/>
        <w:rPr/>
      </w:pPr>
      <w:r>
        <w:rPr/>
        <w:t>will probably not want to keep making a change every day and they</w:t>
      </w:r>
    </w:p>
    <w:p>
      <w:pPr>
        <w:pStyle w:val="PreformattedText"/>
        <w:bidi w:val="0"/>
        <w:jc w:val="left"/>
        <w:rPr/>
      </w:pPr>
      <w:r>
        <w:rPr/>
        <w:t>will probably cease making current sess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ant to put restrictions in PROGMAN.INI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, Run option is not available.  To do th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dd a [Restrictions] Section to progman.ini. 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NoRun and the Value would be 1.  It would look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estriction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un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modifying every progman.ini file would be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consuming.  Instead, I created the &lt;Master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WINCFG\PROGMAN.MAS.  In it, I included the two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bove.  When the user logs in to the ser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 is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UPD /I-J:\WINDOWS\PROGMAN.INI /M-F:\WINCFG\PROGMAN.MAS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K-S /R-J:\WINDOWS\PROGMAN.RPT /D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 user modifies PROGMAN.INI with an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they log in it will be put back to the wa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PROGMAN.MAS.  I log the user out when they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so they must log back in to re-load it.  In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, INIUPDate is run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ate - A Network INI File Update Utility,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3:  Providing User Support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ate allows you to make changes to user INI files that</w:t>
      </w:r>
    </w:p>
    <w:p>
      <w:pPr>
        <w:pStyle w:val="PreformattedText"/>
        <w:bidi w:val="0"/>
        <w:jc w:val="left"/>
        <w:rPr/>
      </w:pPr>
      <w:r>
        <w:rPr/>
        <w:t>help the user out.  Sometimes the user does not know how to make</w:t>
      </w:r>
    </w:p>
    <w:p>
      <w:pPr>
        <w:pStyle w:val="PreformattedText"/>
        <w:bidi w:val="0"/>
        <w:jc w:val="left"/>
        <w:rPr/>
      </w:pPr>
      <w:r>
        <w:rPr/>
        <w:t>the changes or there is no way for the user to mak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se you want to change the default screen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small and hard to read.  I have fou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rial, Bold, 8pt is a lot better looking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for the user to change this, so it must b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INI file manually.  The following lines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skto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TitleFaceName=A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TitleStyle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TitleSize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also want to change where users must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cons to make the area bigger.  You can do that by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skto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ClickWidth=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ClickHeight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want to let users print to a file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port.  You do this by using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ort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=J:\WINDOWS\PRIN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J:\WINDOWS\PRINT.FIL is the name of the fil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ate - A Network INI File Update Utility,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se changes, make a &lt;MasterFile&gt;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me master file I use to add new application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:\WINCFG\WIN.MAS and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tension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t=f:\winapps\editor\editor.exe ^.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skto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TitleFaceName=A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TitleStyle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TitleSize=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ClickWidth=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ClickHeight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ort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=J:\WINDOWS\PRINT.F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ate - A Network INI File Update Utility,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          Description</w:t>
      </w:r>
    </w:p>
    <w:p>
      <w:pPr>
        <w:pStyle w:val="PreformattedText"/>
        <w:bidi w:val="0"/>
        <w:jc w:val="left"/>
        <w:rPr/>
      </w:pP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>2.0  (09/94)   Add ability to delete sections and specific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(03/94)   Fix a problem that caused a question mark to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an erro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(02/94)   Add support for processing multiple INI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loading INIUP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 a problem that caused "Error 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2 (01/94)   Add support for "duplicate keys" (/K-D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1 (04/93)   Process multiple Sections i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(02/93)   Original Version.  Only processed one Sec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Attract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ate - A Network INI File Update Utility,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ate is (c) Copyright Abrams Technologies, 1993-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mentioned are copyright/trademark/proper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ams Technologies make no warranties, either expressed or</w:t>
      </w:r>
    </w:p>
    <w:p>
      <w:pPr>
        <w:pStyle w:val="PreformattedText"/>
        <w:bidi w:val="0"/>
        <w:jc w:val="left"/>
        <w:rPr/>
      </w:pPr>
      <w:r>
        <w:rPr/>
        <w:t>implied, pertaining to the functionality, suitability, and usage</w:t>
      </w:r>
    </w:p>
    <w:p>
      <w:pPr>
        <w:pStyle w:val="PreformattedText"/>
        <w:bidi w:val="0"/>
        <w:jc w:val="left"/>
        <w:rPr/>
      </w:pPr>
      <w:r>
        <w:rPr/>
        <w:t>of this product.  It is supplied after extensive testing and</w:t>
      </w:r>
    </w:p>
    <w:p>
      <w:pPr>
        <w:pStyle w:val="PreformattedText"/>
        <w:bidi w:val="0"/>
        <w:jc w:val="left"/>
        <w:rPr/>
      </w:pPr>
      <w:r>
        <w:rPr/>
        <w:t>usage on LANs with various servers and end-users.  It is intended</w:t>
      </w:r>
    </w:p>
    <w:p>
      <w:pPr>
        <w:pStyle w:val="PreformattedText"/>
        <w:bidi w:val="0"/>
        <w:jc w:val="left"/>
        <w:rPr/>
      </w:pPr>
      <w:r>
        <w:rPr/>
        <w:t>as a utility to enhance LAN administration and decrease the</w:t>
      </w:r>
    </w:p>
    <w:p>
      <w:pPr>
        <w:pStyle w:val="PreformattedText"/>
        <w:bidi w:val="0"/>
        <w:jc w:val="left"/>
        <w:rPr/>
      </w:pPr>
      <w:r>
        <w:rPr/>
        <w:t>amount of time involved in maintaining INI files on 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ate is a Shareware software program.  Shareware is a</w:t>
      </w:r>
    </w:p>
    <w:p>
      <w:pPr>
        <w:pStyle w:val="PreformattedText"/>
        <w:bidi w:val="0"/>
        <w:jc w:val="left"/>
        <w:rPr/>
      </w:pPr>
      <w:r>
        <w:rPr/>
        <w:t>great concept, but it only works if YOU, the user, register</w:t>
      </w:r>
    </w:p>
    <w:p>
      <w:pPr>
        <w:pStyle w:val="PreformattedText"/>
        <w:bidi w:val="0"/>
        <w:jc w:val="left"/>
        <w:rPr/>
      </w:pPr>
      <w:r>
        <w:rPr/>
        <w:t xml:space="preserve">Shareware programs you are u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(also known as user supported software and other</w:t>
      </w:r>
    </w:p>
    <w:p>
      <w:pPr>
        <w:pStyle w:val="PreformattedText"/>
        <w:bidi w:val="0"/>
        <w:jc w:val="left"/>
        <w:rPr/>
      </w:pPr>
      <w:r>
        <w:rPr/>
        <w:t>names) is a concept not readily understood by everyone.  The</w:t>
      </w:r>
    </w:p>
    <w:p>
      <w:pPr>
        <w:pStyle w:val="PreformattedText"/>
        <w:bidi w:val="0"/>
        <w:jc w:val="left"/>
        <w:rPr/>
      </w:pPr>
      <w:r>
        <w:rPr/>
        <w:t>authors of Shareware retain all rights to the software under</w:t>
      </w:r>
    </w:p>
    <w:p>
      <w:pPr>
        <w:pStyle w:val="PreformattedText"/>
        <w:bidi w:val="0"/>
        <w:jc w:val="left"/>
        <w:rPr/>
      </w:pPr>
      <w:r>
        <w:rPr/>
        <w:t xml:space="preserve">existing copyright laws while still allowing free distribution. </w:t>
      </w:r>
    </w:p>
    <w:p>
      <w:pPr>
        <w:pStyle w:val="PreformattedText"/>
        <w:bidi w:val="0"/>
        <w:jc w:val="left"/>
        <w:rPr/>
      </w:pPr>
      <w:r>
        <w:rPr/>
        <w:t>This gives the user (YOU) the opportunity to obtain and try out</w:t>
      </w:r>
    </w:p>
    <w:p>
      <w:pPr>
        <w:pStyle w:val="PreformattedText"/>
        <w:bidi w:val="0"/>
        <w:jc w:val="left"/>
        <w:rPr/>
      </w:pPr>
      <w:r>
        <w:rPr/>
        <w:t>software (without advance purchase) to see if it fulfills your</w:t>
      </w:r>
    </w:p>
    <w:p>
      <w:pPr>
        <w:pStyle w:val="PreformattedText"/>
        <w:bidi w:val="0"/>
        <w:jc w:val="left"/>
        <w:rPr/>
      </w:pPr>
      <w:r>
        <w:rPr/>
        <w:t xml:space="preserve">personal or business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hould not be confused with Public Domain software</w:t>
      </w:r>
    </w:p>
    <w:p>
      <w:pPr>
        <w:pStyle w:val="PreformattedText"/>
        <w:bidi w:val="0"/>
        <w:jc w:val="left"/>
        <w:rPr/>
      </w:pPr>
      <w:r>
        <w:rPr/>
        <w:t>even though they are often obtained from the same source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ntinue to use INIUPDate after trying it out for 30</w:t>
      </w:r>
    </w:p>
    <w:p>
      <w:pPr>
        <w:pStyle w:val="PreformattedText"/>
        <w:bidi w:val="0"/>
        <w:jc w:val="left"/>
        <w:rPr/>
      </w:pPr>
      <w:r>
        <w:rPr/>
        <w:t>days, you are expected to register your copy.  In exchange you</w:t>
      </w:r>
    </w:p>
    <w:p>
      <w:pPr>
        <w:pStyle w:val="PreformattedText"/>
        <w:bidi w:val="0"/>
        <w:jc w:val="left"/>
        <w:rPr/>
      </w:pPr>
      <w:r>
        <w:rPr/>
        <w:t>get the latest version and technical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ate - A Network INI File Update Utility,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distribute this program provid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1)  No fee is charged, other than normal costs for medi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All 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.DOC     Documentation and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.EXE     INIUPDate progra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D.MAS   Example Duplicate Key file for SYSTEM.I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S.MAS   Example Singular Key file for SYSTEM.I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MAN.MAS    Example PROGMAN.INI updat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MAS        Example WIN.INI updat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UPD.CLF     Example Command Lin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UPDat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or money order payable to ABRAMS TECHNOLOG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mit to:           ABRAMS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6 North Donar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bia, SC  29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: (803) 865-0405, CIS: 73632,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Operating System/Ver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Serve Account Number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Update Version Number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INIUPD?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s or       Price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s      Machine     Dis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--------    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5         $30.00          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10        $24.00         2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+           $18.00         4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te License   $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y  x  Price = Subtot + 5% Sales Tax =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x  _____ = ______ + ____________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  Residents of countries outside the U.S.A. and Canada</w:t>
      </w:r>
    </w:p>
    <w:p>
      <w:pPr>
        <w:pStyle w:val="PreformattedText"/>
        <w:bidi w:val="0"/>
        <w:jc w:val="left"/>
        <w:rPr/>
      </w:pPr>
      <w:r>
        <w:rPr/>
        <w:t>should remit 10% of Subtotal (quantity x price ea.) to cover</w:t>
      </w:r>
    </w:p>
    <w:p>
      <w:pPr>
        <w:pStyle w:val="PreformattedText"/>
        <w:bidi w:val="0"/>
        <w:jc w:val="left"/>
        <w:rPr/>
      </w:pPr>
      <w:r>
        <w:rPr/>
        <w:t>shipping and handling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: All prices ar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for future 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